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212121"/>
          <w:sz w:val="22"/>
          <w:szCs w:val="22"/>
          <w:lang w:val="en-US"/>
        </w:rPr>
      </w:pPr>
      <w:r>
        <w:rPr>
          <w:b/>
          <w:color w:val="212121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ния самостоятельной работы студента под руководством преподав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содержание СР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философии. Мировозз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пецифика философского мышле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едмет философии, ее основные направления и т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 Мировоззрен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kk-KZ"/>
              </w:rPr>
              <w:t>е, его компоненты; мифология, религ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Исторические типы философии.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дре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Философские школы в древней Индии.Философия джайн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будд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Социальная философия Древнего Китая.Конфуцианство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изм и даосизм.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и этапы  антич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 Милетская школа.Гераклит  3.Элейская школа. Пифагор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томизм Демокрита 5.Софисты.Сократ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Идеализм Платон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Философия Аристот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Эллинистическая философия: эпикуреизм,стоицизм,скептиц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.Основные этапы и особенности средневековой христиан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Августин Аврелий и его трактат «О граде Божием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роблема реализма и номинализма в средневековой философии  Запа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4.Христианская теология Ф.Аквинского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Характерные особенности араб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Абу Наср аль-Фараби.Ибн-Сина (Авиценна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Суфизм Яссауи.Философия Ю.Баласагуни и М. Кашгар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эпохи Возрождения и Ново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похи Возрождения (Н.Кузанский,Д.БруноН.Коперник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Эмпиризм Ф.Бэкона.Учение об «идолах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Рационализм Р.Декарта.Его дедуктивный метод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низм Б.Спинозы.Учение о субстанции Г.Лейбниц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Субъективный идеализм Д.Беркли.Скептицизм Д.Ю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6.Общая характеристика философии Французского прос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классическая философия, Маркс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ммануил Кант – родоначальник немецкого идеализ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Фихте и Шеллинг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Философская система Гег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нтропологический материализм Л.Фейербах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Диалектический материализм К.Маркса и Ф.Энгель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усск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лософские аспекты традиционных представлений и верований.Суфийская традиция иее роль в становлении философ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Казахские просветител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: Ш.Валиханов, И.Алтынсарин, А.Кунанба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азахская философ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Байтурсынов, Кудайбердиев, Торайгы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Особенности русской философ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афизика «всеединства» В.Солов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рсонализм Н.Бердяев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отечественн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ррационализм А.Шопенгауэ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Философия жизни» (С.Кьеркегор,Ф.Ницше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сихоанализ З.Фрейд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экзистенциал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Антисциентизм философии Хайдеггера и Ясперса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адн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ефиниции бытия, их роль в формировании картины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. Бытие и разум: рационалистические и иррационалистические трактовки бытия. Определение матери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Мировоззренческий смысл категории быт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ространство и время-формы существования ма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мира и духа. Материя, движение, пространство и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1. Диалектика как мировоззренческая ориентация в мир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Диалектика как логика и теория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Основные законы диале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 и самосознание. Бессознательное как психический фено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ознание как предмет философского исследования. Психика и сознани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Сознание и самосознание. Мышление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 язы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Бессознательное как психический феномен.Теория З.Фрей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Коллективное бессознатель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категории диалектики. Принцип детермин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ознание как предмет философского анализа. Субъект и объект позн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.Познание.Многообразие форм 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Истина как цель познан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Методы научного п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: познание, ис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роблема человека в истории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Биологическое и социальное в человек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онятие лич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бщество как предмет философского исследования. Методы социаль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оисхождение человека и обществ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Формации и цивилизац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онятие «философия культуры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Исторические типы культур.Проблема единства и многообразия культу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6.Социальный прогресс:предпосылки и фа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общества. Культура и циви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онятие техник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техники на современном этап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техноэтика добродетелей,долга и ценностей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Понятие глобальности.Круг глобальных проблем современ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Глобализация мировых экономических процессов.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техники и философия буду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этапы развития тех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лософия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ценнос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равственность и ее социальные основ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Роль и значение искусства в обществ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самостоятельной работы</w:t>
      </w:r>
    </w:p>
    <w:p>
      <w:pPr>
        <w:pStyle w:val="Normal"/>
        <w:rPr/>
      </w:pPr>
      <w:r>
        <w:rPr/>
        <w:t xml:space="preserve">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</w:tblGrid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содержание СРСП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философии. Мировоззрение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, подготовить ответы на вопросы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дре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олнить таблицы по основным школам древней Индии и Ки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писать реф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мментировать слова великих философов, словарная работа, кроссворды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европейск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ерминов, конспекты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рабо-тюркоязы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ущность и значение арабской философии, определить  сущность суфизма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эпохи Возрождения и Нов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терм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классическая философия. Маркс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тературы, конспекты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усск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: Русская религиозная философия. Философия Вл.Соловьева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течественн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ефераты: Вклад Ч.Валиханова в исследование проблем религии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философия </w:t>
            </w:r>
            <w:r>
              <w:rPr>
                <w:sz w:val="22"/>
                <w:szCs w:val="22"/>
                <w:lang w:val="en-US"/>
              </w:rPr>
              <w:t>XIX-XX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, 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мира и духа.  Материя ,движение, пространство и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ать объяснение основным терминам, ответить на вопросы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ние и самосознание. Бессознательное как психический феноме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ить на вопросы. Подготовить кроссворд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и категории диалектики. Принцип детерминизм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консп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ознания (гносе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философским словарем.  Ответить на тестовые задания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:1.Человек,индивид,Индивидуальность,личность.2.Эволюция представлений о человеке в философии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общества. Культура и циви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заполнение таблицы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техники. Философия буду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конспект, составить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брать литературу, сделать конспек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выполнения и сдачи заданий по дисципл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559"/>
        <w:gridCol w:w="709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. 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й и семинар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лекционным и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иллабуса.учебники и словари по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ечении 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Роль и значение философии в современном об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актуальность,цель,задачи.социальные функции,список использова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4,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основных философских тер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,5,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20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поставленные вопросы и ответы по темам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.7,13,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  тему «Портрет филос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этапы деятельности выдающихся философов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18,23.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на тему «Общие черты и особенности западного и восточного образа жизни,культуры.способа философств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ение краткой характеристики восточной/западной фило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 по прошедши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новными философскими по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,15,17,23,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 по теме «Диалектика.Принцип детерминиз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ём в пределах 10-15 страниц А 4 1.Актуальность 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лан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и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.12.15,1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заданны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7,1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 «Проблема человека в филосо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точно формировать и записывать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.12,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илософским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,19,21,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«Глобальные проблемы соврем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ктуальность,цели,задачи.выводы,списо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,14,1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по заданной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материа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,15,23,2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 дисципл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комендуемая литератур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на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ай Кунанбаев Алматы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деев Р.Ф.Философия информационной цивилизации.-М.,19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леев С.Философия в схемах  таблицах.-М.,200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уов А.П.Мировоззрение А.Яссави.-А.,2000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</w:rPr>
        <w:t>Акбаева А.Философия. Пособие для семинарских занятий.-А.,200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Алексеев П.В, А.В. Панин. Философия. - М., Проспект, 199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-Фараби Трактаты о музыке и поэзии.-А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мус В.Ф.Историко-философские этюды.-М.,199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битов Т.Х.Философия А.,200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лерея античных философов в 2т.-М.,200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дугин А.А. Философия: курс лекций. М., - Центр, 200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иркин А.Г. Философия. М., - Градарики, 200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стория философии. Под.ред. Мотрошиловой Н.В. – М., 199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сев А.Ф. История античной философии в конспективном изложении. М., 198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kk-KZ"/>
        </w:rPr>
        <w:t>Чанышев А.Н. Курс лекций по древней и средневековой философии. М., - 199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ии. Под ред. Е.В. Попова. М.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ских знаний. Воронеж, 199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Реале Д. и Антисери Д. Западная философия от истоков до наших дней: Петрополис, 199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Скирбекк Г.; Гилье Н. История философии. М., 20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Конспект лекций. Автор-составитель Якушев А.В., М,2000.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Отв. ред. В. Кохановский. Ростов-Дон, 19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: Учебное пособие /Под ред. Е.А. Кроткова, В.Д. Ситниковой.-Воронеж:Изд-во ВГУ, 2002.-432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Зверевич В.Г.Философия древнего мира и средних веков .-М,199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ский энциклопедический словарь. М., 1983.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Лосев А.С. История античной философии в конспективном изложении .-М.,1989</w:t>
      </w:r>
    </w:p>
    <w:p>
      <w:pPr>
        <w:pStyle w:val="Normal"/>
        <w:numPr>
          <w:ilvl w:val="0"/>
          <w:numId w:val="1"/>
        </w:numPr>
        <w:rPr/>
      </w:pPr>
      <w:r>
        <w:rPr>
          <w:color w:val="212121"/>
          <w:sz w:val="22"/>
          <w:szCs w:val="22"/>
        </w:rPr>
        <w:t xml:space="preserve">Канке В.А. Основные философские направления и концепции науки.Итоги </w:t>
      </w:r>
      <w:r>
        <w:rPr>
          <w:color w:val="212121"/>
          <w:sz w:val="22"/>
          <w:szCs w:val="22"/>
          <w:lang w:val="en-US"/>
        </w:rPr>
        <w:t>XX</w:t>
      </w:r>
      <w:r>
        <w:rPr>
          <w:color w:val="212121"/>
          <w:sz w:val="22"/>
          <w:szCs w:val="22"/>
        </w:rPr>
        <w:t xml:space="preserve"> века.-М., 2000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Шаповалов В.Философия науки и техники .-М.,2004</w:t>
      </w:r>
    </w:p>
    <w:p>
      <w:pPr>
        <w:pStyle w:val="Normal"/>
        <w:numPr>
          <w:ilvl w:val="0"/>
          <w:numId w:val="1"/>
        </w:numPr>
        <w:rPr>
          <w:bCs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Современная западная философия .-М.,19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color w:val="212121"/>
          <w:sz w:val="22"/>
          <w:szCs w:val="22"/>
        </w:rPr>
        <w:t>Дополнительная литература:</w:t>
      </w:r>
      <w:r>
        <w:rPr>
          <w:color w:val="212121"/>
          <w:sz w:val="22"/>
          <w:szCs w:val="22"/>
        </w:rPr>
        <w:br/>
        <w:t>1. Аристотель. Соч. В 4 т. М., 1976 - 1983.</w:t>
        <w:br/>
        <w:t>2. Барулин В.С. Социальная философия. М., 1993.</w:t>
        <w:br/>
        <w:t>3. Боргош Ю. Фома Аквинский. М., 1975.</w:t>
        <w:br/>
        <w:t>4. Бэкон Ф. Соч. В 2 т. М., 1971 -1972.</w:t>
        <w:br/>
        <w:t>5. Библия. Хельсинки, 1990.</w:t>
        <w:br/>
        <w:t>6. Вернадский В.И. Открытия и судьбы. М., 1993.</w:t>
        <w:br/>
        <w:t>7. Гегель. Энциклопедия философской науки. В 3 т. М., 1974 -1977.</w:t>
        <w:br/>
        <w:t>8. Гольбах П. Избр. произведения. М., 1963.</w:t>
        <w:br/>
        <w:t>9. Декарт Р. Избр. произведения. М.. 1950.</w:t>
        <w:br/>
        <w:t>10. Камю А. Бунтующий человек. М., 1990.</w:t>
        <w:br/>
        <w:t>11. Кант И. Соч. В 6 т. М., 1964 -1966.</w:t>
        <w:br/>
        <w:t>13. Краткая философская энциклопедия. М., 1994.</w:t>
        <w:br/>
        <w:t>14. Ницше Ф. и другие. Сумерки богов. М., 1989.</w:t>
        <w:br/>
        <w:t>15. Новая технократическая волна на Западе. М., 1986.</w:t>
        <w:br/>
        <w:t>16. Платон. Соч. В 3 т. М., 1968 -1972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оценке знаний</w:t>
      </w:r>
    </w:p>
    <w:p>
      <w:pPr>
        <w:pStyle w:val="Normal"/>
        <w:jc w:val="both"/>
        <w:rPr/>
      </w:pPr>
      <w:r>
        <w:rPr>
          <w:sz w:val="22"/>
          <w:szCs w:val="22"/>
        </w:rPr>
        <w:t>Посещаемость –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– 30%</w:t>
      </w:r>
    </w:p>
    <w:p>
      <w:pPr>
        <w:pStyle w:val="Normal"/>
        <w:jc w:val="both"/>
        <w:rPr/>
      </w:pPr>
      <w:r>
        <w:rPr>
          <w:sz w:val="22"/>
          <w:szCs w:val="22"/>
        </w:rPr>
        <w:t>Рейтинговый контроль   –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ая  оценка выставляется с учетом итогового контроля,РК1,РК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убежные контроли 1 и 2 – тест из 30 вопросов 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сещений и отв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72"/>
        <w:gridCol w:w="88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дач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– 30 вопросов (10 вариа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бежный контроль:</w:t>
      </w:r>
      <w:r>
        <w:rPr>
          <w:sz w:val="22"/>
          <w:szCs w:val="22"/>
        </w:rPr>
        <w:t xml:space="preserve"> даются тестовые задания и контрольные вопросы, для контроля за усвоением лекционного и семинарского материала (в Раздаточном материал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кущий контроль:</w:t>
      </w:r>
      <w:r>
        <w:rPr>
          <w:sz w:val="22"/>
          <w:szCs w:val="22"/>
        </w:rPr>
        <w:t xml:space="preserve"> семинарские занятия, оценка самостоятельной работы студен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вый контроль</w:t>
      </w:r>
      <w:r>
        <w:rPr>
          <w:sz w:val="22"/>
          <w:szCs w:val="22"/>
        </w:rPr>
        <w:t>: оценка знаний студентов по всему курсу философии – тестир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контроль – тест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вопросов (по истории философии, онтологии, гносеологии, социальной философии, философской антропологии)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тика и процедур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ритерии выставления экзаменационной и итоговой оценок даны выше в таблицах, пропуски и опоздания без уважительной причины отрабатываются в форме рефератов, докладов по пропущенным темам, рефераты должны быть сданы в течение следующей недели после пропуска занятия.  Студенты, отсутствовавшие на рейтинге по уважительной причине, могут сдать его в другой день. Присутствие на экзамене в день его сдачи строго обязательно для всех студентов. Неудовлетворительная оценка не пересдается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32:00Z</dcterms:created>
  <dc:creator>Гость</dc:creator>
  <dc:description/>
  <cp:keywords/>
  <dc:language>en-US</dc:language>
  <cp:lastModifiedBy>Рапия Жуматова</cp:lastModifiedBy>
  <cp:lastPrinted>2007-03-19T13:45:00Z</cp:lastPrinted>
  <dcterms:modified xsi:type="dcterms:W3CDTF">2023-09-25T18:32:00Z</dcterms:modified>
  <cp:revision>2</cp:revision>
  <dc:subject/>
  <dc:title>Министерство образования и науки РК</dc:title>
</cp:coreProperties>
</file>